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78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pacing w:val="20"/>
                <w:sz w:val="32"/>
              </w:rPr>
            </w:pPr>
            <w:r>
              <w:rPr>
                <w:rFonts w:cs="Arial" w:ascii="Comic Sans MS" w:hAnsi="Comic Sans MS"/>
                <w:b/>
              </w:rPr>
              <w:object w:dxaOrig="13003" w:dyaOrig="129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45pt;height:48.45pt" filled="f" o:ole="">
                  <v:imagedata r:id="rId3" o:title=""/>
                </v:shape>
                <o:OLEObject Type="Embed" ProgID="" ShapeID="ole_rId2" DrawAspect="Content" ObjectID="_1662477167" r:id="rId2"/>
              </w:object>
            </w:r>
          </w:p>
        </w:tc>
        <w:tc>
          <w:tcPr>
            <w:tcW w:w="7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  <w:t>Bergische Universität Wupper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20"/>
                <w:sz w:val="26"/>
                <w:szCs w:val="26"/>
              </w:rPr>
              <w:t>Kombinationsstudiengang Sonderpädagogische Förderung mit dem Abschluss Bachelor of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32"/>
              </w:rPr>
            </w:pPr>
            <w:r>
              <w:rPr>
                <w:rFonts w:eastAsia="Arial" w:cs="Arial" w:ascii="Arial" w:hAnsi="Arial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20"/>
                <w:sz w:val="28"/>
                <w:szCs w:val="28"/>
              </w:rPr>
              <w:t>Zentrales Prüfungsamt (ZPA)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Hinweise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ur Anfertigung einer Bachelor-Thesis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gabe der Bachelor-Thesi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ind w:right="-2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Bachelor-Thesis (Abschlussarbeit) ist fristgerecht in drei gebundenen Exemplaren (keine Ring- bzw. Spiralbindung!) im Zentralen Prüfungsamt abzuliefern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sätzlich ist eine elektronische Fassung der Abschlussarbeit sowie der ggf. bei einer empirischen Arbeit verwendeten Daten auf CD oder DVD-ROM zum Zwecke der Plagiatsprüfung jedem Exemplar der Abschlussarbeit beizufügen (mit CD-Clip in der Innenseite des Umschlages). Die CD  bzw. DVD muss beschriftet sein mit Ihrem Namen und dem Vermerk „Bachelor-Thesis“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rperEinzug3"/>
        <w:spacing w:lineRule="auto" w:line="360"/>
        <w:ind w:left="0" w:right="-285" w:hanging="0"/>
        <w:rPr>
          <w:rFonts w:cs="Arial"/>
          <w:szCs w:val="24"/>
        </w:rPr>
      </w:pPr>
      <w:r>
        <w:rPr>
          <w:rFonts w:cs="Arial"/>
          <w:szCs w:val="24"/>
        </w:rPr>
        <w:t xml:space="preserve">Das beigefügte Formular mit den Erklärungen ist als letzte Seite in die Arbeit mit einzubinden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längerung der Bearbeitungszeit der Bachelor-Thesi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Im Einzelfall kann der Prüfungsausschuss auf begründeten Antrag der Kandidatinnen und der Kandidaten die Bearbeitungszeit um bis zu drei Monate verlängern (§ 21 Abs. 8 PO Allgemeine Bestimmungen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261" w:leader="none"/>
        </w:tabs>
        <w:spacing w:lineRule="auto" w:line="36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 weiteren Hinweise zu Voraussetzungen, Fristen, Bewertungen etc. sind in der Prüfungsordnung, Allgemeine Bestimmungen § 21 nachzulesen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telblattentwurf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el der Thesi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i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r Erlangung des akademischen Grad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chelor of Education (B.Ed.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im Kombinationsstudiengang Sonderpädagogische Förderun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dem Abschluss Bachelor of Educatio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Bergischen Universität Wuppert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ilstudiengang ………..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gelegt von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.-Nr…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Erstprüfer*in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Zweitprüfer*in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der Abgab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8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tabs>
        <w:tab w:val="clear" w:pos="708"/>
        <w:tab w:val="left" w:pos="567" w:leader="none"/>
        <w:tab w:val="left" w:pos="851" w:leader="none"/>
        <w:tab w:val="left" w:pos="3261" w:leader="none"/>
      </w:tabs>
      <w:ind w:left="564" w:hanging="56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7:00Z</dcterms:created>
  <dc:creator>VRN</dc:creator>
  <dc:description/>
  <cp:keywords/>
  <dc:language>en-US</dc:language>
  <cp:lastModifiedBy>Windows-Benutzer</cp:lastModifiedBy>
  <cp:lastPrinted>2012-10-29T13:59:00Z</cp:lastPrinted>
  <dcterms:modified xsi:type="dcterms:W3CDTF">2023-08-07T11:42:00Z</dcterms:modified>
  <cp:revision>12</cp:revision>
  <dc:subject/>
  <dc:title>[Titel der Thesis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0628248</vt:r8>
  </property>
  <property fmtid="{D5CDD505-2E9C-101B-9397-08002B2CF9AE}" pid="3" name="_AuthorEmail">
    <vt:lpwstr>hopp@verwaltung.uni-wuppertal.de</vt:lpwstr>
  </property>
  <property fmtid="{D5CDD505-2E9C-101B-9397-08002B2CF9AE}" pid="4" name="_AuthorEmailDisplayName">
    <vt:lpwstr>hopp</vt:lpwstr>
  </property>
  <property fmtid="{D5CDD505-2E9C-101B-9397-08002B2CF9AE}" pid="5" name="_EmailSubject">
    <vt:lpwstr/>
  </property>
  <property fmtid="{D5CDD505-2E9C-101B-9397-08002B2CF9AE}" pid="6" name="_PreviousAdHocReviewCycleID">
    <vt:r8>1503915575</vt:r8>
  </property>
  <property fmtid="{D5CDD505-2E9C-101B-9397-08002B2CF9AE}" pid="7" name="_ReviewingToolsShownOnce">
    <vt:lpwstr/>
  </property>
</Properties>
</file>