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8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pacing w:val="20"/>
                <w:sz w:val="32"/>
              </w:rPr>
            </w:pPr>
            <w:r>
              <w:rPr>
                <w:rFonts w:cs="Arial" w:ascii="Comic Sans MS" w:hAnsi="Comic Sans MS"/>
                <w:b/>
              </w:rPr>
              <w:object w:dxaOrig="13003" w:dyaOrig="129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5pt;height:48.45pt" filled="f" o:ole="">
                  <v:imagedata r:id="rId3" o:title=""/>
                </v:shape>
                <o:OLEObject Type="Embed" ProgID="" ShapeID="ole_rId2" DrawAspect="Content" ObjectID="_159635498" r:id="rId2"/>
              </w:object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Kombinatorischer Studiengang Bachelor of Education - Sonderpädagogische Förd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Zentrales Prüfungsamt (ZPA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inweise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ur Anfertigung einer Bachelor-Thesi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gabe der Bachelo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achelor-Thesis (Abschlussarbeit) ist fristgerecht in drei gebundenen Exemplaren (keine Ring- bzw. Spiralbindung!) im Zentralen Prüfungsamt abzuliefer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ätzlich ist eine elektronische Fassung der Abschlussarbeit sowie der ggf. bei einer empirischen Arbeit verwendeten Daten auf CD oder DVD-ROM zum Zwecke der Plagiatsprüfung jedem Exemplar der Abschlussarbeit beizufügen (mit CD-Clip in der Innenseite des Umschlages). Die CD  bzw. DVD muss beschriftet sein mit Ihrem Namen und dem Vermerk „Bachelor-Thesis“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Einzug3"/>
        <w:spacing w:lineRule="auto" w:line="360"/>
        <w:ind w:left="0" w:right="-285" w:hanging="0"/>
        <w:rPr>
          <w:rFonts w:cs="Arial"/>
          <w:szCs w:val="24"/>
        </w:rPr>
      </w:pPr>
      <w:r>
        <w:rPr>
          <w:rFonts w:cs="Arial"/>
          <w:szCs w:val="24"/>
        </w:rPr>
        <w:t xml:space="preserve">Das beigefügte Formular mit den Erklärungen ist als letzte Seite in die Arbeit mit einzubinden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längerung der Bearbeitungszeit der Bachelo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m Einzelfall kann der Prüfungsausschuss auf begründeten Antrag der Kandidatinnen und der Kandidaten die Bearbeitungszeit um bis zu drei Monate verlängern (§ 20 Abs. 7 PO Allgemeine Bestimmungen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weiteren Hinweise zu Voraussetzungen, Fristen, Bewertungen etc. sind in der Prüfungsordnung, Allgemeine Bestimmungen § 20 nachzulese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elblattentwurf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 der 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Erlangung des akademischen Gra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chelor of Education (B.Ed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kombinatorischen Studiengang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elor of Education – Sonderpädagogische Förderun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ergischen Universität Wupper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studiengang ………..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gelegt von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.-Nr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Erstprüfer/in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Zweitprüfer/in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der Abgab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1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851" w:leader="none"/>
        <w:tab w:val="left" w:pos="3261" w:leader="none"/>
      </w:tabs>
      <w:ind w:left="564" w:hanging="56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7:00Z</dcterms:created>
  <dc:creator>VRN</dc:creator>
  <dc:description/>
  <cp:keywords/>
  <dc:language>en-US</dc:language>
  <cp:lastModifiedBy>kraschewski</cp:lastModifiedBy>
  <cp:lastPrinted>2012-10-29T13:59:00Z</cp:lastPrinted>
  <dcterms:modified xsi:type="dcterms:W3CDTF">2018-10-24T09:44:00Z</dcterms:modified>
  <cp:revision>7</cp:revision>
  <dc:subject/>
  <dc:title>[Titel der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628248</vt:r8>
  </property>
  <property fmtid="{D5CDD505-2E9C-101B-9397-08002B2CF9AE}" pid="3" name="_AuthorEmail">
    <vt:lpwstr>hopp@verwaltung.uni-wuppertal.de</vt:lpwstr>
  </property>
  <property fmtid="{D5CDD505-2E9C-101B-9397-08002B2CF9AE}" pid="4" name="_AuthorEmailDisplayName">
    <vt:lpwstr>hopp</vt:lpwstr>
  </property>
  <property fmtid="{D5CDD505-2E9C-101B-9397-08002B2CF9AE}" pid="5" name="_EmailSubject">
    <vt:lpwstr/>
  </property>
  <property fmtid="{D5CDD505-2E9C-101B-9397-08002B2CF9AE}" pid="6" name="_PreviousAdHocReviewCycleID">
    <vt:r8>1503915575</vt:r8>
  </property>
  <property fmtid="{D5CDD505-2E9C-101B-9397-08002B2CF9AE}" pid="7" name="_ReviewingToolsShownOnce">
    <vt:lpwstr/>
  </property>
</Properties>
</file>