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Bergische Universität Wuppertal – Zentrales Prüfungsamt</w:t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rFonts w:cs="Arial" w:ascii="Arial" w:hAnsi="Arial"/>
          <w:smallCaps/>
          <w:sz w:val="22"/>
          <w:szCs w:val="22"/>
        </w:rPr>
        <w:t>Master of Arts Geschichte (PO 2007 vom 11.09.2007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meldung zur Master-Thesis (Abschlussarbeit)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m Fach Geschichte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  __________________________</w:t>
        <w:tab/>
        <w:tab/>
        <w:t>Vorname:  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aße:  _________________________</w:t>
        <w:tab/>
        <w:tab/>
        <w:t>Plz/Ort:  __________________________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melde ich mich zur Master-Thesis im Fach Geschichte an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61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mensteller und 1. Prüfer/in:  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. Prüfer/in:  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ermit erkläre ich mich dazu bereit, ein Thema für die Master-Thesis im Fach Geschichte des/der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.g. Kandidaten/in zu stellen und zu begutachten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terschrift 1. Prüfer/in                                                     Unterschrift 2. Prüfer/in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uppertal, den</w:t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Unterschrift/Antragsteller/in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2:00Z</dcterms:created>
  <dc:creator>VRN</dc:creator>
  <dc:description/>
  <cp:keywords/>
  <dc:language>en-US</dc:language>
  <cp:lastModifiedBy>duelligen</cp:lastModifiedBy>
  <cp:lastPrinted>2010-07-20T10:37:00Z</cp:lastPrinted>
  <dcterms:modified xsi:type="dcterms:W3CDTF">2011-05-20T13:12:00Z</dcterms:modified>
  <cp:revision>2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208746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>Thesis</vt:lpwstr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