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ergische Universität Wuppertal – Zentrales Prüfungsamt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rFonts w:cs="Arial" w:ascii="Arial" w:hAnsi="Arial"/>
          <w:smallCaps/>
          <w:sz w:val="22"/>
          <w:szCs w:val="22"/>
        </w:rPr>
        <w:t>Master of Arts Geschichte (PO 2007 vom 11.09.2007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caps/>
        </w:rPr>
        <w:t>Hinweise zur Anfertigung einer Master-Thes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bgabe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/>
      </w:pPr>
      <w:r>
        <w:rPr>
          <w:rFonts w:cs="Arial" w:ascii="Arial" w:hAnsi="Arial"/>
          <w:sz w:val="22"/>
          <w:szCs w:val="22"/>
        </w:rPr>
        <w:t>Die Master-Thesis (Abschlussarbeit) ist in drei gebundenen Exemplaren (keine Ring- bzw. Spiralbindung!) im Zentralen Prüfungsamt abzugeb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3"/>
        <w:spacing w:lineRule="auto" w:line="360"/>
        <w:ind w:left="0"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beigefügte Formular mit den Erklärungen ist als letzte Seite in die Arbeit mit einzubinde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erlängerung der Bearbeitungszeit der Maste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 Einzelfall kann der Prüfungsausschuss auf begründeten Antrag der Kandidatinnen und der Kandidaten die Bearbeitungszeit ausnahmsweise um bis zu sechs Wochen verlängern (§ 12 Abs. 5  Satz 4 PO 2007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e weiteren Hinweise zu Fristen, Bewertungen etc. sind in der Prüfungsordnung § 12 nachzulese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elblattentwurf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itel der Thesis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Erlangung des akademischen Grades ein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of Arts (M.A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Studienga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ich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rgischen Universität Wupper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gelegt von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tprüfer/in: 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tprüfer/in: 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[Datum]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3:00Z</dcterms:created>
  <dc:creator>VRN</dc:creator>
  <dc:description/>
  <cp:keywords/>
  <dc:language>en-US</dc:language>
  <cp:lastModifiedBy>duelligen</cp:lastModifiedBy>
  <cp:lastPrinted>2010-07-20T10:37:00Z</cp:lastPrinted>
  <dcterms:modified xsi:type="dcterms:W3CDTF">2011-05-20T12:46:00Z</dcterms:modified>
  <cp:revision>4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208746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>Thesis</vt:lpwstr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